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 xml:space="preserve">     LaserWriter fonts for LaserWriter and/or LaserWriter</w:t>
        <w:tab/>
        <w:tab/>
        <w:t xml:space="preserve">      by Francis X. "Butch" Mahoney, Jr.</w:t>
        <w:tab/>
        <w:tab/>
        <w:t xml:space="preserve">       10536 N. Oak Hills Pkwy - B</w:t>
        <w:tab/>
        <w:t xml:space="preserve">                  Baton Rouge, La. 70810</w:t>
        <w:tab/>
        <w:t xml:space="preserve">                      (504) 769-6608</w:t>
        <w:t>Preamble: This is Shareware.  I am requesting a contribution of $20 (although I'm not proud...I'll accept any amount) so that I may continue to produce and provide quality LaserWriter fonts at bargain prices.  The bank keeps knocking on my door...</w:t>
        <w:t xml:space="preserve">Here's a few tips on how to use and enjoy your new LaserWriter+ font - </w:t>
        <w:t>This font - Cuneifont - is described below.</w:t>
        <w:t xml:space="preserve">There are three files included in this package; this Read Me First notice, the bitmap font and the LaserWriter font.  </w:t>
        <w:t>I hope you are reading this first.</w:t>
        <w:t>The LaserWriter font appears on the desktop as a LaserWriter Icon with a "document" with the letter T on it.  Move this icon into the system folder.  It should be there for proper printing.  An alternative location is with the application that will use the font.  The latter is not as reliable (at least to my understanding.)  That's all you have to do to install the LW font.</w:t>
        <w:t xml:space="preserve">The bitmap font must be installed in the system that will be used with the application.  It MUST be installed with Font/DA Mover 3.2 or later.  Earlier versions did not create a proper FOND table in the system (the FOND is a table that holds info on kerning pairs and character widths, etc. so that LaserWriter knows where in relation to the other letter to place the character.)  </w:t>
        <w:t>I don't usually create many different sized bitmaps because the LaserWriter doesn't need them.  They are only for the users convenience in helping determine how a page will be laid out.  It is a real pain to edit bitmaps.  Most fonts are optimized for LaserWriter and not for the bitmap versions.</w:t>
        <w:t>Therefore, if you decide you want to experiment with cleaning up the bitmap images, there is a list of things you CANNOT do or you will destroy the relationship that exists between the screen version and the LaserWriter and the LaserWriter will not print the proper version (it will either substitute another font, or it will print the screen font).</w:t>
        <w:tab/>
        <w:t>� DO NOT CHANGE CHARACTER WIDTHS</w:t>
        <w:tab/>
        <w:t>� DO NOT CHANGE THE NAME OF THE FONT</w:t>
        <w:tab/>
        <w:t>� DO NOT CHANGE THE FONT ID</w:t>
        <w:tab/>
        <w:t>It's best to do all you typing in a more readable screen font (i.e., Geneva or Chicago), check for errors, then do the final layout in the screen font (this applies more to other fonts than to this version of SansSerif, which has a very clean and readable bitmap; it even prints well on the LW as a bitmap!)</w:t>
        <w:t>Coming very soon:</w:t>
        <w:tab/>
        <w:t xml:space="preserve">ModernPrint - </w:t>
        <w:tab/>
        <w:t xml:space="preserve">looks like very fine hand printing - works best with </w:t>
        <w:tab/>
        <w:tab/>
        <w:tab/>
        <w:t xml:space="preserve">WORD or Pagemaker - or any application that lets you </w:t>
        <w:tab/>
        <w:tab/>
        <w:tab/>
        <w:tab/>
        <w:t>fine control leading.  This original font is</w:t>
        <w:tab/>
        <w:tab/>
        <w:tab/>
        <w:t>independant and compatible with any PostScript device</w:t>
        <w:tab/>
        <w:t xml:space="preserve">Cuniefont - </w:t>
        <w:tab/>
        <w:t>It's readable, but I wouldn't use it on a resum�.</w:t>
        <w:tab/>
        <w:tab/>
        <w:tab/>
        <w:t>I'd use it on the cover of an Archaeology text</w:t>
        <w:tab/>
        <w:tab/>
        <w:tab/>
        <w:t>though.  It's interesting.  This original font is</w:t>
        <w:tab/>
        <w:tab/>
        <w:tab/>
        <w:t>independant and compatible with any PostScript device</w:t>
        <w:tab/>
        <w:t xml:space="preserve">SansSerif - </w:t>
        <w:tab/>
        <w:t xml:space="preserve">This is a very clean, readable typeface.  Very Elegant </w:t>
        <w:tab/>
        <w:tab/>
        <w:tab/>
        <w:t xml:space="preserve">and simple.  Should be very popular for business </w:t>
        <w:tab/>
        <w:tab/>
        <w:tab/>
        <w:t xml:space="preserve">applications like reports, resum�s, etc.  This original </w:t>
        <w:tab/>
        <w:tab/>
        <w:tab/>
        <w:tab/>
        <w:tab/>
        <w:t xml:space="preserve">font is independant and compatible with any PostScript </w:t>
        <w:tab/>
        <w:tab/>
        <w:tab/>
        <w:t>device</w:t>
        <w:tab/>
        <w:t xml:space="preserve">MegaShade- </w:t>
        <w:tab/>
        <w:t>This is a referenced font - based on Helvetica.</w:t>
        <w:tab/>
        <w:tab/>
        <w:tab/>
        <w:t>It is compatible with all LWs.  MegaShade is an outline</w:t>
        <w:tab/>
        <w:tab/>
        <w:tab/>
        <w:t>face filled with 50% grey.  Good headline material.</w:t>
        <w:tab/>
        <w:t>Calligraphic -</w:t>
        <w:tab/>
        <w:t xml:space="preserve">This one references a LW+ font - </w:t>
        <w:tab/>
        <w:tab/>
        <w:tab/>
        <w:tab/>
        <w:t>ZapfChancery-MediumItalic.  However, this one is not</w:t>
        <w:tab/>
        <w:tab/>
        <w:tab/>
        <w:t>italic.  Furthermore, in the option-shift-letter</w:t>
        <w:tab/>
        <w:tab/>
        <w:tab/>
        <w:t>range are White Caps on a square grey diamond-backed</w:t>
        <w:tab/>
        <w:tab/>
        <w:tab/>
        <w:t>outlined background (Decorative Initials!).</w:t>
        <w:tab/>
        <w:tab/>
        <w:tab/>
        <w:t xml:space="preserve">Set these Initials at 48-60 points (recommended) and </w:t>
        <w:tab/>
        <w:tab/>
        <w:tab/>
        <w:t>wrap text around them - voila, instant 17th century</w:t>
        <w:tab/>
        <w:tab/>
        <w:tab/>
        <w:t>manuscript!.  This is a really good one - recommended</w:t>
        <w:tab/>
        <w:tab/>
        <w:tab/>
        <w:t>for use with WORD or PageMaker.</w:t>
        <w:t>What other kinds of fonts you would like to see?</w:t>
        <w:t>Your comments would be appreciated.</w:t>
        <w:t>Watch this Data Library for more!</w:t>
        <w:tab/>
        <w:t>Send your money-</w:t>
        <w:tab/>
        <w:tab/>
        <w:t>And enjoy!</w:t>
        <w:tab/>
        <w:tab/>
        <w:tab/>
        <w:t>� But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